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1.03.2016 г.                                                                                      № 71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четвертый 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«Обзор  правоприменительной практики за четвертый   квартал 2015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зор  правоприменительной практики за четвертый  квартал 2015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В. Ломо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 правоприменительной практик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ый квартал 2015 год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 и их должностных лиц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2.1 части 1 статьи 6 Федерального закона               от 25 декабря 2008 года № 273-ФЗ "О противодействии коррупции" одной из мер по профилактике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Верховного Суда Российской Федерации, Приморского краевого суда, районных (городских) судов Приморского края, отобрано несколько вступивших в законную силу решений суда, касающихся озвученной тематики, которые могут быть учтены в целях выработки и принятия мер по предупреждению и устранению причин аналогичных нарушений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Первомайским районным судом города Владивостока удовлетворено исковое заявление гражданской служащей к Инспекции ФНС России по Первомайскому району г. Владивостока (решение от 19.10.2015 </w:t>
        <w:br/>
        <w:t xml:space="preserve">№ 2-3159/2015). Приказ Инспекции ФНС России по Первомайскому району г. Владивостока о применении к гражданской служащей дисциплинарного взыскания признан незаконным и отменен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сциплинарное взыскание в виде замечания было применено в связи с недостоверностью сведений, указанных в справке о доходах, об имуществе и обязательствах имущественного характера супруга гражданской служащей, выразившихся в том, что в названной справке не были указаны три банковских счёта, имеющиеся у супруг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уд посчитал, что наличие объективных препятствий в предоставлении сведений о счетах супруга заслуживают внимания, поскольку при отказе супруга в предоставлении сведений об имеющихся у него банковских счетах гражданская служащая была лишена возможности самостоятельно получить названные свед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Фрунзенским  районным  судом города Владивостока в судебном порядке рассматривался вопрос о законности наложения на гражданскую служащую дисциплинарного взыскания в виде выговора за нарушение ею установленного законом срока предоставления сведений (решение Фрунзенского районного суда города Владивостока от 13.10.2015 № 2-5968/2015). Справка о своих доходах, об имуществе и обязательствах имущественного характера по месту представления была направлена по почт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вязи с тем, что подтвердить своевременное направление гражданской служащей своей справки о доходах по почте не представилось возможным, суд исковые требования оставил без удовлетворения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22" w:before="312" w:after="0"/>
        <w:ind w:right="10" w:firstLine="566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езидиумом Верховного Суда  Российской Федерации (постановление 301-ПЗК от 19.10.2015г.) рассмотрена жалоба по обращению общества с  заявлением в уполномоченный орган о внесении изменений в ранее выданные разрешения на строительство в связи с корректировкой проектной документации в части увеличения этажности и перерасчета нагрузок жилых домов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тказал обществу в переоформлении разрешений на строительство, указав, что для получения разрешения на строительство необходимо оформить документы согласно ч. 7 ст. 51 Градостроительного кодекса Российской Федерации (далее – ГрК РФ)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я данный отказ недействительным, общество обратилось в арбитражный суд.</w:t>
      </w:r>
    </w:p>
    <w:p>
      <w:pPr>
        <w:pStyle w:val="Normal"/>
        <w:shd w:fill="FFFFFF" w:val="clear"/>
        <w:spacing w:lineRule="exact" w:line="317"/>
        <w:ind w:firstLine="566"/>
        <w:jc w:val="both"/>
        <w:rPr/>
      </w:pPr>
      <w:r>
        <w:rPr>
          <w:color w:val="000000"/>
          <w:sz w:val="28"/>
          <w:szCs w:val="28"/>
        </w:rPr>
        <w:t>Суд первой инстанции отказал в удовлетворении заявленных требований, исходя из того, что в данном случае с учетом характера вносимых изменений необходимо получение нового разрешения на строительство, а не внесение изменений в ранее выданные разрешения, которое допустимо в строго определенных случаях, перечисленных в чч. 21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–21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, 2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ст. 51 ГрК РФ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color w:val="000000"/>
          <w:sz w:val="28"/>
          <w:szCs w:val="28"/>
        </w:rPr>
        <w:t xml:space="preserve">Постановлением суда апелляционной инстанции решение суда </w:t>
      </w:r>
      <w:r>
        <w:rPr>
          <w:color w:val="000000"/>
          <w:spacing w:val="-1"/>
          <w:sz w:val="28"/>
          <w:szCs w:val="28"/>
        </w:rPr>
        <w:t xml:space="preserve">отменено, требования заявителя удовлетворены, поскольку суд пришел к </w:t>
      </w:r>
      <w:r>
        <w:rPr>
          <w:color w:val="000000"/>
          <w:spacing w:val="-13"/>
          <w:sz w:val="28"/>
          <w:szCs w:val="28"/>
        </w:rPr>
        <w:t xml:space="preserve">выводу    о    том,    что    отсутствие    в    ГрК    РФ    норм,    регламентирующих </w:t>
      </w:r>
      <w:r>
        <w:rPr>
          <w:color w:val="000000"/>
          <w:sz w:val="28"/>
          <w:szCs w:val="28"/>
        </w:rPr>
        <w:t xml:space="preserve">порядок внесения изменений в случае изменения проектной </w:t>
      </w:r>
      <w:r>
        <w:rPr>
          <w:color w:val="000000"/>
          <w:spacing w:val="-1"/>
          <w:sz w:val="28"/>
          <w:szCs w:val="28"/>
        </w:rPr>
        <w:t xml:space="preserve">документации на объект, находящийся в стадии строительства, не может </w:t>
      </w:r>
      <w:r>
        <w:rPr>
          <w:color w:val="000000"/>
          <w:sz w:val="28"/>
          <w:szCs w:val="28"/>
        </w:rPr>
        <w:t>являться в данном случае основанием для отказа застройщику в реализации его права на приведение строительной документации в соответствие с внесенными в установленном порядке изменениями в проект, в том числе ввиду изменившихся параметров застройки территории, является правомерным.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475" w:leader="none"/>
          <w:tab w:val="left" w:pos="4670" w:leader="none"/>
          <w:tab w:val="left" w:pos="6077" w:leader="none"/>
          <w:tab w:val="left" w:pos="8246" w:leader="none"/>
        </w:tabs>
        <w:spacing w:lineRule="exact" w:line="322"/>
        <w:ind w:left="566" w:hanging="0"/>
        <w:jc w:val="both"/>
        <w:rPr/>
      </w:pPr>
      <w:r>
        <w:rPr>
          <w:color w:val="000000"/>
          <w:spacing w:val="-2"/>
          <w:sz w:val="28"/>
          <w:szCs w:val="28"/>
        </w:rPr>
        <w:t>Арбитражны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уд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круг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менил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тановлен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уда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й инстанции и оставил в силе решение суда первой инстанции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экономическим спорам Верховного Суда Российской Федерации отменила решение суда первой инстанции и постановление арбитражного суда округа и оставила в силе постановление суда апелляционной инстанции, поддержав его выводы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ратился в Верховный Суд Российской Федерации с надзорной жалобой, ссылаясь на исчерпывающий перечень случаев, при которых ст. 51 ГрК РФ допускается внесение измненений в разрешение на строительство, и на то, что двукратное увеличение нагрузки на фундамент может повлечь обрушение здания, поскольку фундамент строящегося объекта запроектирован на строительство жилых домов значительно меньшей этажности. В связи с этим требуется проведение экспертизы фундамента и его несущей прочности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 Верховного Суда Российской Федерации удовлетворил надзорную жалобу в связи со следующим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color w:val="000000"/>
          <w:sz w:val="28"/>
          <w:szCs w:val="28"/>
        </w:rPr>
        <w:t>Частями 21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–21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, 2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ст. 51 ГрК РФ предусмотрено внесение изменений в разрешение на строительство в определенных случаях (при переходе прав на земельный участок, разделе или объединении </w:t>
      </w:r>
      <w:r>
        <w:rPr>
          <w:color w:val="000000"/>
          <w:spacing w:val="-3"/>
          <w:sz w:val="28"/>
          <w:szCs w:val="28"/>
        </w:rPr>
        <w:t>земельных участков) и в порядке, установленном чч. 21</w:t>
      </w:r>
      <w:r>
        <w:rPr>
          <w:color w:val="000000"/>
          <w:spacing w:val="-3"/>
          <w:sz w:val="28"/>
          <w:szCs w:val="28"/>
          <w:vertAlign w:val="superscript"/>
        </w:rPr>
        <w:t>10</w:t>
      </w:r>
      <w:r>
        <w:rPr>
          <w:color w:val="000000"/>
          <w:spacing w:val="-3"/>
          <w:sz w:val="28"/>
          <w:szCs w:val="28"/>
        </w:rPr>
        <w:t>, 21</w:t>
      </w:r>
      <w:r>
        <w:rPr>
          <w:color w:val="000000"/>
          <w:spacing w:val="-3"/>
          <w:sz w:val="28"/>
          <w:szCs w:val="28"/>
          <w:vertAlign w:val="superscript"/>
        </w:rPr>
        <w:t>14</w:t>
      </w:r>
      <w:r>
        <w:rPr>
          <w:color w:val="000000"/>
          <w:spacing w:val="-3"/>
          <w:sz w:val="28"/>
          <w:szCs w:val="28"/>
        </w:rPr>
        <w:t xml:space="preserve"> названной </w:t>
      </w:r>
      <w:r>
        <w:rPr>
          <w:color w:val="000000"/>
          <w:sz w:val="28"/>
          <w:szCs w:val="28"/>
        </w:rPr>
        <w:t>статьи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 в силу ч. 7 ст. 52 ГрК РФ допускается отклонение параметров объекта капитального строительства (высоты, количества этажей, площади, объема) от проектной документации, если необходимость отклонения выявилась в процессе строительства, реконструкции, капитального ремонта такого объекта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2386" w:leader="none"/>
          <w:tab w:val="left" w:pos="4334" w:leader="none"/>
          <w:tab w:val="left" w:pos="5525" w:leader="none"/>
          <w:tab w:val="left" w:pos="6835" w:leader="none"/>
          <w:tab w:val="left" w:pos="8376" w:leader="none"/>
        </w:tabs>
        <w:spacing w:lineRule="exact" w:line="322"/>
        <w:ind w:left="566" w:hanging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ето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веденн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ы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ледует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знать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ст. 51 ГрК РФ основания внесения изменений в разрешение на строительство не являются исчерпывающими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027" w:leader="none"/>
          <w:tab w:val="left" w:pos="5822" w:leader="none"/>
          <w:tab w:val="left" w:pos="7166" w:leader="none"/>
        </w:tabs>
        <w:spacing w:lineRule="exact" w:line="322"/>
        <w:ind w:right="5" w:firstLine="566"/>
        <w:jc w:val="both"/>
        <w:rPr/>
      </w:pPr>
      <w:r>
        <w:rPr>
          <w:color w:val="000000"/>
          <w:sz w:val="28"/>
          <w:szCs w:val="28"/>
        </w:rPr>
        <w:t>Вместе с тем в силу ч. 7 ст. 52 ГрК РФ причины, повлекшие</w:t>
        <w:br/>
      </w:r>
      <w:r>
        <w:rPr>
          <w:color w:val="000000"/>
          <w:spacing w:val="-2"/>
          <w:sz w:val="28"/>
          <w:szCs w:val="28"/>
        </w:rPr>
        <w:t>необходимост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клон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араметр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ъект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питальн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троительства от проектной документации, должны быть объективными, </w:t>
      </w:r>
      <w:r>
        <w:rPr>
          <w:color w:val="000000"/>
          <w:sz w:val="28"/>
          <w:szCs w:val="28"/>
        </w:rPr>
        <w:t>не зависящими от воли застройщика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нном споре общество просило внести в выданные разрешения на строительство изменения, вызванные намерением названного лица увеличить этажность и количество секций жилых домов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риалах дела не имеется доказательств того, что в процессе строительства выявлена объективная необходимость отклонения параметров объекта капитального строительства от проектной документации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color w:val="000000"/>
          <w:sz w:val="28"/>
          <w:szCs w:val="28"/>
        </w:rPr>
        <w:t xml:space="preserve">В связи с этим, отказав в переоформлении разрешений на </w:t>
      </w:r>
      <w:r>
        <w:rPr>
          <w:color w:val="000000"/>
          <w:spacing w:val="-1"/>
          <w:sz w:val="28"/>
          <w:szCs w:val="28"/>
        </w:rPr>
        <w:t xml:space="preserve">строительство при изложенных обстоятельствах, уполномоченный орган </w:t>
      </w:r>
      <w:r>
        <w:rPr>
          <w:color w:val="000000"/>
          <w:sz w:val="28"/>
          <w:szCs w:val="28"/>
        </w:rPr>
        <w:t>не нарушил положения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398" w:leader="none"/>
          <w:tab w:val="left" w:pos="5366" w:leader="none"/>
          <w:tab w:val="left" w:pos="6226" w:leader="none"/>
          <w:tab w:val="left" w:pos="8122" w:leader="none"/>
        </w:tabs>
        <w:spacing w:lineRule="exact" w:line="322"/>
        <w:ind w:right="5" w:firstLine="566"/>
        <w:jc w:val="both"/>
        <w:rPr/>
      </w:pPr>
      <w:r>
        <w:rPr>
          <w:color w:val="000000"/>
          <w:sz w:val="28"/>
          <w:szCs w:val="28"/>
        </w:rPr>
        <w:t>Кроме того, в представленных обществом положительных</w:t>
        <w:br/>
        <w:t>заключениях негосударственной экспертизы не отражено, что</w:t>
        <w:br/>
        <w:t>экспертами учитывалось возведение застройщиком части объектов и что</w:t>
        <w:br/>
      </w:r>
      <w:r>
        <w:rPr>
          <w:color w:val="000000"/>
          <w:spacing w:val="-2"/>
          <w:sz w:val="28"/>
          <w:szCs w:val="28"/>
        </w:rPr>
        <w:t>проводилас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рк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ответств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ж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зведенн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аст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ному проекту. Между тем изменения проектной документации влияют на конструктивные и другие характеристики надежности и безопасности как объектов капительного строительства в целом, так и уже возведенной части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заявленных обществом требований в отсутствие доказательств соответствия уже построенной части объектов условиям измененной проектной документации и требованиям градостроительных и строительных норм и правил, предъявляемым к надежности и безопасности зданий, а также соблюдения этим лицом положений ч. 5 ст. 52 ГрК РФ (извещение органов строительного надзора о начале строительства) нельзя признать правом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6-03-31T15:41:00Z</cp:lastPrinted>
  <dcterms:modified xsi:type="dcterms:W3CDTF">2016-03-31T04:41:00Z</dcterms:modified>
  <cp:revision>98</cp:revision>
  <dc:subject/>
  <dc:title/>
</cp:coreProperties>
</file>